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119126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</w:rPr>
        <w:t xml:space="preserve">                  </w:t>
      </w:r>
      <w:bookmarkStart w:id="0" w:name="OLE_LINK4"/>
      <w:bookmarkStart w:id="1" w:name="OLE_LINK3"/>
      <w:r>
        <w:rPr>
          <w:b/>
          <w:color w:val="000000"/>
          <w:sz w:val="36"/>
        </w:rPr>
        <w:t xml:space="preserve">Clubzeilwedstrijden </w:t>
      </w:r>
      <w:r>
        <w:rPr>
          <w:rFonts w:cs="Helvetica" w:ascii="Helvetica" w:hAnsi="Helvetica"/>
          <w:color w:val="000000"/>
        </w:rPr>
        <w:t xml:space="preserve"> </w:t>
      </w:r>
      <w:bookmarkEnd w:id="0"/>
      <w:bookmarkEnd w:id="1"/>
      <w:r>
        <w:rPr>
          <w:rFonts w:cs="Helvetica" w:ascii="Helvetica" w:hAnsi="Helvetica"/>
          <w:color w:val="000000"/>
        </w:rPr>
        <w:t xml:space="preserve">    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Helvetica" w:cs="Helvetica" w:ascii="Helvetica" w:hAnsi="Helvetica"/>
          <w:color w:val="000000"/>
        </w:rPr>
        <w:t xml:space="preserve">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ragenlijst ten behoeve van het bepalen c.q. muteren van een SW-factor voor de onderlinge wedstrijden van de K.N.Z.&amp; R.V. en eventuele deelnemers aan de Flevo Race, klasse Classics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NAAM EIGENAAR:</w:t>
      </w:r>
      <w:r>
        <w:rPr>
          <w:rFonts w:cs="Arial" w:ascii="Arial" w:hAnsi="Arial"/>
          <w:color w:val="000000"/>
          <w:sz w:val="20"/>
        </w:rPr>
        <w:t xml:space="preserve">   </w:t>
        <w:tab/>
        <w:t>……………………………………………………………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am jacht::          </w:t>
        <w:tab/>
        <w:t xml:space="preserve">..............................................   </w:t>
        <w:tab/>
        <w:tab/>
        <w:t>type schip :</w:t>
        <w:tab/>
        <w:t>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dres:                       </w:t>
        <w:tab/>
        <w:t xml:space="preserve">..............................................   </w:t>
        <w:tab/>
        <w:tab/>
        <w:t xml:space="preserve">    </w:t>
        <w:tab/>
        <w:tab/>
        <w:t>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code/ plaats:</w:t>
        <w:tab/>
        <w:t>..............................................</w:t>
        <w:tab/>
        <w:tab/>
        <w:tab/>
        <w:tab/>
        <w:t>(omcirkelen of invullen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SCHEEPSVORM</w:t>
      </w:r>
      <w:r>
        <w:rPr>
          <w:rFonts w:cs="Arial" w:ascii="Arial" w:hAnsi="Arial"/>
          <w:color w:val="000000"/>
          <w:sz w:val="20"/>
        </w:rPr>
        <w:t>:</w:t>
        <w:tab/>
        <w:t xml:space="preserve">kajuitzeilboot, open boot, multihull ;                 </w:t>
        <w:tab/>
        <w:tab/>
        <w:t>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teriaal romp:         </w:t>
        <w:tab/>
        <w:t xml:space="preserve">polyester, epoxy, staal, hout, aluminium       </w:t>
        <w:tab/>
        <w:tab/>
        <w:t>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engte romp:           </w:t>
        <w:tab/>
        <w:t xml:space="preserve">...................................  cm       </w:t>
        <w:tab/>
        <w:tab/>
        <w:t>Breedte</w:t>
        <w:tab/>
        <w:tab/>
        <w:t>..................................... c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iepgang:                 </w:t>
        <w:tab/>
        <w:t>.................................... c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iel :                         </w:t>
        <w:tab/>
        <w:t xml:space="preserve">vast , ophaalbaar, vleugel, tandem, kantelkiel     </w:t>
        <w:tab/>
        <w:tab/>
        <w:t>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Gewicht boot :          </w:t>
        <w:tab/>
        <w:t xml:space="preserve"> .....................................kg     </w:t>
        <w:tab/>
        <w:tab/>
        <w:t xml:space="preserve">Waterballast: </w:t>
        <w:tab/>
        <w:t>ja / nee .............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 xml:space="preserve">MOTOR :   </w:t>
      </w:r>
      <w:r>
        <w:rPr>
          <w:rFonts w:cs="Arial" w:ascii="Arial" w:hAnsi="Arial"/>
          <w:color w:val="000000"/>
          <w:sz w:val="20"/>
        </w:rPr>
        <w:t xml:space="preserve">           </w:t>
        <w:tab/>
        <w:t xml:space="preserve">type:  geen,  inboard,                                        </w:t>
        <w:tab/>
        <w:tab/>
        <w:t>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</w:rPr>
        <w:tab/>
        <w:t xml:space="preserve">outboard, outboard niet ophaalbaar             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chroef:                 </w:t>
        <w:tab/>
        <w:t xml:space="preserve">vast  ja / nee .......................................................             3 bladschroef  ja / nee .........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144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lapschroef, vaanstand- of omkeerbare schroef</w:t>
        <w:tab/>
        <w:tab/>
        <w:t>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Boegschroef; </w:t>
        <w:tab/>
        <w:t xml:space="preserve">             open : ja /nee   .................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 xml:space="preserve">ZEIL:     </w:t>
      </w:r>
      <w:r>
        <w:rPr>
          <w:rFonts w:cs="Arial" w:ascii="Arial" w:hAnsi="Arial"/>
          <w:color w:val="000000"/>
          <w:sz w:val="20"/>
        </w:rPr>
        <w:t xml:space="preserve">               </w:t>
        <w:tab/>
        <w:t>totale zeiloppervlak aan de wind</w:t>
        <w:tab/>
        <w:tab/>
        <w:tab/>
        <w:tab/>
        <w:t>...................................... m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uigage :                 </w:t>
        <w:tab/>
        <w:t>sloep, kotter, yawl, kits, schoener, enz</w:t>
        <w:tab/>
        <w:tab/>
        <w:tab/>
        <w:t>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materiaal:                </w:t>
        <w:tab/>
        <w:t>alleen gewone polyester (© dacron) zeilen                        ja / nee .............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olgrootzeil                </w:t>
        <w:tab/>
        <w:t xml:space="preserve">ja / nee   ............................       uitgebouwd grootzeil :  </w:t>
        <w:tab/>
        <w:t>ja / nee  ............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                  square-head grootzeil:     ja / nee  ……………………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voorzeil :                  </w:t>
        <w:tab/>
        <w:t xml:space="preserve">geen, fok, genua 2 (tot 130%), genua 1 (tot 150%)   </w:t>
        <w:tab/>
        <w:t xml:space="preserve">...........................................   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rolgenua:               </w:t>
        <w:tab/>
        <w:t xml:space="preserve">ja / nee   ............................       symmetrische spinnaker : ja / nee ..............................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ennaker, bolle jan:        ja / nee   . ..........................       code-zero zeilen:              ja / nee ……………………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BOUWER:</w:t>
      </w:r>
      <w:r>
        <w:rPr>
          <w:rFonts w:cs="Arial" w:ascii="Arial" w:hAnsi="Arial"/>
          <w:color w:val="000000"/>
          <w:sz w:val="20"/>
        </w:rPr>
        <w:t xml:space="preserve">              </w:t>
        <w:tab/>
        <w:t>............................................       toerjacht / wedstrijdjacht  ...............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ype/ handelsnaam    </w:t>
        <w:tab/>
        <w:t xml:space="preserve"> .......................................................................    </w:t>
        <w:tab/>
        <w:tab/>
        <w:t>one off  ja / nee  .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ntwerper                 </w:t>
        <w:tab/>
        <w:t>........................................................................                   bouwjaar    .........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 xml:space="preserve">BIJZONDERHEDEN:    </w:t>
      </w:r>
      <w:r>
        <w:rPr>
          <w:rFonts w:cs="Arial" w:ascii="Arial" w:hAnsi="Arial"/>
          <w:color w:val="000000"/>
          <w:sz w:val="20"/>
        </w:rPr>
        <w:t>o.a. foto van schip bijvoegen</w:t>
      </w:r>
    </w:p>
    <w:sectPr>
      <w:type w:val="nextPage"/>
      <w:pgSz w:w="11906" w:h="16838"/>
      <w:pgMar w:left="1134" w:right="56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8:00Z</dcterms:created>
  <dc:creator>J.R. Romke de Vries</dc:creator>
  <dc:description/>
  <cp:keywords/>
  <dc:language>en-US</dc:language>
  <cp:lastModifiedBy>Verenigingssecretaris KNZ&amp;RV</cp:lastModifiedBy>
  <cp:lastPrinted>2013-02-15T16:25:00Z</cp:lastPrinted>
  <dcterms:modified xsi:type="dcterms:W3CDTF">2018-09-12T13:58:00Z</dcterms:modified>
  <cp:revision>3</cp:revision>
  <dc:subject/>
  <dc:title>Clubzeilwedstrijden 2013</dc:title>
</cp:coreProperties>
</file>